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29 октября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</w:rPr>
            </w:pPr>
            <w:bookmarkStart w:id="0" w:name="Par1"/>
            <w:bookmarkEnd w:id="0"/>
            <w:r>
              <w:rPr>
                <w:rFonts w:cs="Calibri"/>
              </w:rPr>
              <w:t>N 650-О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ВГОРОД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ЛАСТНО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 ПО РЕАЛИЗАЦИИ ФЕДЕРАЛЬНОГО ЗАКОНА "ОБ ОСНО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ЦИАЛЬНОГО ОБСЛУЖИВАНИЯ ГРАЖДАН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НОВ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вгородской 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.10.2014 N 1221-5 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областной закон принят 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 декабря 2013 года N 442-ФЗ "Об основах социального обслуживания граждан в Российской Федерации" (далее - Федеральный закон "Об основах социального обслуживания граждан в Российской Федерации") и област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2.06.2014 N 562-ОЗ "О разграничении полномочий Новгородской областной Думы и Правительства Новгородской области в области социального обслуживания населения Новгород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" w:name="Par19"/>
      <w:bookmarkEnd w:id="1"/>
      <w:r>
        <w:rPr>
          <w:rFonts w:cs="Calibri"/>
        </w:rPr>
        <w:t>Статья 1. Понятия, используемые в настоящем областном зако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нятия, используемые в настоящем областном законе, применяются в том же значении, что и в Федеральном </w:t>
      </w:r>
      <w:hyperlink r:id="rId5">
        <w:r>
          <w:rPr>
            <w:rStyle w:val="InternetLink"/>
            <w:rFonts w:cs="Calibri"/>
            <w:color w:val="0000FF"/>
          </w:rPr>
          <w:t>законе</w:t>
        </w:r>
      </w:hyperlink>
      <w:r>
        <w:rPr>
          <w:rFonts w:cs="Calibri"/>
        </w:rPr>
        <w:t xml:space="preserve">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23"/>
      <w:bookmarkEnd w:id="2"/>
      <w:r>
        <w:rPr>
          <w:rFonts w:cs="Calibri"/>
        </w:rPr>
        <w:t>Статья 2. Перечень социальных услуг по видам социальных услуг, предоставляемых поставщиками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обеспечения предоставления социальных услуг в форме социального обслуживания на дому либо в полустационарной или в стационарной формах получателям социальных услуг с учетом их индивидуальных потребностей настоящим областным законом утверждается </w:t>
      </w:r>
      <w:hyperlink w:anchor="Par100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социальных услуг, предоставляемых поставщиками социальных услуг согласно приложению к настоящему областному зак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00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социальных услуг, предоставляемых поставщиками социальных услуг на территории Новгородской области, определен с учетом примерного перечня социальных услуг по видам социальных услуг, утверждаемого в соответствии с </w:t>
      </w:r>
      <w:hyperlink r:id="rId6">
        <w:r>
          <w:rPr>
            <w:rStyle w:val="InternetLink"/>
            <w:rFonts w:cs="Calibri"/>
            <w:color w:val="0000FF"/>
          </w:rPr>
          <w:t>пунктом 3 части 1 статьи 7</w:t>
        </w:r>
      </w:hyperlink>
      <w:r>
        <w:rPr>
          <w:rFonts w:cs="Calibri"/>
        </w:rPr>
        <w:t xml:space="preserve"> Федерального закона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b/>
          <w:b/>
          <w:sz w:val="28"/>
          <w:szCs w:val="28"/>
        </w:rPr>
      </w:pPr>
      <w:bookmarkStart w:id="3" w:name="Par28"/>
      <w:bookmarkEnd w:id="3"/>
      <w:r>
        <w:rPr>
          <w:rFonts w:cs="Calibri"/>
          <w:b/>
          <w:sz w:val="28"/>
          <w:szCs w:val="28"/>
        </w:rPr>
        <w:t>Статья 3. Размер предельной величины среднедушевого дохода для предоставления социальных услуг бесплат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</w:t>
      </w:r>
      <w:hyperlink r:id="rId7">
        <w:r>
          <w:rPr>
            <w:rStyle w:val="InternetLink"/>
            <w:rFonts w:cs="Calibri"/>
            <w:color w:val="0000FF"/>
          </w:rPr>
          <w:t>статьей 31</w:t>
        </w:r>
      </w:hyperlink>
      <w:r>
        <w:rPr>
          <w:rFonts w:cs="Calibri"/>
        </w:rPr>
        <w:t xml:space="preserve"> Федерального закона "Об основах социального обслуживания граждан в Российской Федерации" предельная величина среднедушевого дохода </w:t>
      </w:r>
      <w:r>
        <w:rPr>
          <w:rFonts w:cs="Calibri"/>
          <w:b/>
        </w:rPr>
        <w:t>для предоставления социальных услуг бесплатно в Новгородской области</w:t>
      </w:r>
      <w:r>
        <w:rPr>
          <w:rFonts w:cs="Calibri"/>
        </w:rPr>
        <w:t xml:space="preserve"> (далее - предельная величина среднедушевого дохода) </w:t>
      </w:r>
      <w:r>
        <w:rPr>
          <w:rFonts w:cs="Calibri"/>
          <w:b/>
        </w:rPr>
        <w:t xml:space="preserve">устанавливается в размере </w:t>
      </w:r>
      <w:r>
        <w:rPr>
          <w:rFonts w:cs="Calibri"/>
          <w:b/>
          <w:color w:val="FF0000"/>
        </w:rPr>
        <w:t>полуторной</w:t>
      </w:r>
      <w:r>
        <w:rPr>
          <w:rFonts w:cs="Calibri"/>
          <w:b/>
        </w:rPr>
        <w:t xml:space="preserve"> величины прожиточного минимума, установленного по основным социально-демографическим группам населения в Новгородской области</w:t>
      </w:r>
      <w:r>
        <w:rPr>
          <w:rFonts w:cs="Calibri"/>
        </w:rPr>
        <w:t xml:space="preserve"> в соответствии с област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.01.2012 N 13-ОЗ "О прожиточном минимуме в Новгородской области" (далее - величина прожиточного миниму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  <w:highlight w:val="yellow"/>
        </w:rPr>
        <w:t>Предельная величина среднедушевого дохода применяется с первого числа первого месяца квартала, следующего за кварталом, в котором установлена величина прожиточного миниму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" w:name="Par33"/>
      <w:bookmarkEnd w:id="4"/>
      <w:r>
        <w:rPr>
          <w:rFonts w:cs="Calibri"/>
        </w:rPr>
        <w:t>Статья 4. Установление мер социальной поддержки и стимулирования работников организаций социального обслуживания на территории Нов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еры социальной поддержки предоставляются социальным работникам организаций социального обслуживания Новгородской области в виде права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варительный медицинский осмотр при поступлении на работу и периодические медицинские осмотры в медицинских организациях за счет средств работод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37"/>
      <w:bookmarkEnd w:id="5"/>
      <w:r>
        <w:rPr>
          <w:rFonts w:cs="Calibri"/>
        </w:rPr>
        <w:t>2) обеспечение одеждой, обувью и инвентарем или выплату денежной компенсации на их приобретение за счет средств работод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38"/>
      <w:bookmarkEnd w:id="6"/>
      <w:r>
        <w:rPr>
          <w:rFonts w:cs="Calibri"/>
        </w:rPr>
        <w:t>3) компенсацию расходов по проезду всеми видами городского пассажирского транспорта (кроме такси), пригородного и междугородного сообщения (кроме такси) в пределах Новгородской области, если профессиональная деятельность связана с разъездами при исполнении служебных обязанностей за счет средств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Меры социальной поддержки социальным работникам организаций социального обслуживания Новгородской области, указанные в </w:t>
      </w:r>
      <w:hyperlink w:anchor="Par37">
        <w:r>
          <w:rPr>
            <w:rStyle w:val="InternetLink"/>
            <w:rFonts w:cs="Calibri"/>
            <w:color w:val="0000FF"/>
          </w:rPr>
          <w:t>пунктах 2</w:t>
        </w:r>
      </w:hyperlink>
      <w:r>
        <w:rPr>
          <w:rFonts w:cs="Calibri"/>
        </w:rPr>
        <w:t xml:space="preserve"> и </w:t>
      </w:r>
      <w:hyperlink w:anchor="Par38">
        <w:r>
          <w:rPr>
            <w:rStyle w:val="InternetLink"/>
            <w:rFonts w:cs="Calibri"/>
            <w:color w:val="0000FF"/>
          </w:rPr>
          <w:t>3 части 1</w:t>
        </w:r>
      </w:hyperlink>
      <w:r>
        <w:rPr>
          <w:rFonts w:cs="Calibri"/>
        </w:rPr>
        <w:t xml:space="preserve"> настоящей статьи предоставляются в порядке, определяемом Правительством Нов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социальной поддержки социальным работникам организаций социального обслуживания на территории Новгородской области предоставляются при условии, если они заняты по основному месту работы и замещают не менее ставки в организации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ходы на предоставление мер социальной поддержки социальных работников организаций социального обслуживания предусматриваются ежегодно в планах финансово-хозяйственной деятельности организаций социального обслуживания, в которых они работа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ботникам организаций социального обслуживания устанавливаются меры стимулирования в соответствии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За особые трудовые заслуги перед обществом и государством работники организаций социального обслуживания в соответствии с установленным порядком могут быть представлены к наградам Новгородской области, государственным награда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b/>
          <w:b/>
          <w:sz w:val="28"/>
          <w:szCs w:val="28"/>
        </w:rPr>
      </w:pPr>
      <w:bookmarkStart w:id="7" w:name="Par49"/>
      <w:bookmarkEnd w:id="7"/>
      <w:r>
        <w:rPr>
          <w:rFonts w:cs="Calibri"/>
          <w:b/>
          <w:sz w:val="28"/>
          <w:szCs w:val="28"/>
        </w:rPr>
        <w:t>Статья 5. Обстоятельства, которые ухудшают или могут ухудшить условия жизнедеятельности граждан, в целях признания их нуждающимися в социальном обслужив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51"/>
      <w:bookmarkEnd w:id="8"/>
      <w:r>
        <w:rPr>
          <w:rFonts w:cs="Calibri"/>
        </w:rPr>
        <w:t xml:space="preserve">1. Обстоятельства, которые ухудшают или могут ухудшить условия жизнедеятельности гражданина, в результате наступления которых он признается нуждающимся в социальном обслуживании, предусмотрены </w:t>
      </w:r>
      <w:hyperlink r:id="rId9">
        <w:r>
          <w:rPr>
            <w:rStyle w:val="InternetLink"/>
            <w:rFonts w:cs="Calibri"/>
            <w:color w:val="0000FF"/>
          </w:rPr>
          <w:t>статьей 15</w:t>
        </w:r>
      </w:hyperlink>
      <w:r>
        <w:rPr>
          <w:rFonts w:cs="Calibri"/>
        </w:rPr>
        <w:t xml:space="preserve"> Федерального закона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highlight w:val="yellow"/>
        </w:rPr>
        <w:t xml:space="preserve">2. Помимо обстоятельств, которые ухудшают или способны ухудшить условия жизнедеятельности гражданина, в результате наступления которых он признается нуждающимся в социальном обслуживании, указанных в </w:t>
      </w:r>
      <w:hyperlink w:anchor="Par51">
        <w:r>
          <w:rPr>
            <w:rStyle w:val="InternetLink"/>
            <w:rFonts w:cs="Calibri"/>
            <w:color w:val="0000FF"/>
            <w:highlight w:val="yellow"/>
          </w:rPr>
          <w:t>части 1</w:t>
        </w:r>
      </w:hyperlink>
      <w:r>
        <w:rPr>
          <w:rFonts w:cs="Calibri"/>
          <w:highlight w:val="yellow"/>
        </w:rPr>
        <w:t xml:space="preserve"> настоящей статьи, в Новгородской области </w:t>
      </w:r>
      <w:r>
        <w:rPr>
          <w:rFonts w:cs="Calibri"/>
          <w:b/>
          <w:highlight w:val="yellow"/>
        </w:rPr>
        <w:t>устанавливаются также иные обстоятельства</w:t>
      </w:r>
      <w:r>
        <w:rPr>
          <w:rFonts w:cs="Calibri"/>
          <w:highlight w:val="yellow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>1) утрата места жительства вследствие катастроф, пожаров, стихийных б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>2) психологические травмы, полученные вследствие катастроф, пожаров, стихийных б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highlight w:val="yellow"/>
        </w:rPr>
        <w:t>3) наличие в семьях с детьми дохода ниже полуторной величины прожиточного минимума, установленной по основным социально-демографическим группам населения в Нов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b/>
          <w:b/>
          <w:sz w:val="32"/>
          <w:szCs w:val="32"/>
        </w:rPr>
      </w:pPr>
      <w:bookmarkStart w:id="9" w:name="Par58"/>
      <w:bookmarkEnd w:id="9"/>
      <w:r>
        <w:rPr>
          <w:rFonts w:cs="Calibri"/>
          <w:b/>
          <w:sz w:val="32"/>
          <w:szCs w:val="32"/>
        </w:rPr>
        <w:t>Статья 6. Категории граждан, которым социальные услуги в Новгородской области предоставляются бесплат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мимо категорий граждан, указанных в </w:t>
      </w:r>
      <w:hyperlink r:id="rId10">
        <w:r>
          <w:rPr>
            <w:rStyle w:val="InternetLink"/>
            <w:rFonts w:cs="Calibri"/>
            <w:color w:val="0000FF"/>
          </w:rPr>
          <w:t>статье 31</w:t>
        </w:r>
      </w:hyperlink>
      <w:r>
        <w:rPr>
          <w:rFonts w:cs="Calibri"/>
        </w:rPr>
        <w:t xml:space="preserve"> Федерального закона "Об основах социального обслуживания граждан в Российской Федерации", социальные услуги в форме социального обслуживания на дому, в полустационарной и стационарной формах социального обслуживания </w:t>
      </w:r>
      <w:r>
        <w:rPr>
          <w:rFonts w:cs="Calibri"/>
          <w:b/>
        </w:rPr>
        <w:t>предоставляются бесплатно постоянно проживающим в Новгородской области участникам и инвалидам Великой Отечественной войны, женщинам, подвергшимся психофизическому насилию, оказавшимся в экстремальных психологических и социально-бытов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Срочные социальные услуги предоставляются бесплатно всем получателям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0" w:name="Par63"/>
      <w:bookmarkEnd w:id="10"/>
      <w:r>
        <w:rPr>
          <w:rFonts w:cs="Calibri"/>
        </w:rPr>
        <w:t>Статья 7. Полномочия Правительства Новгородской области в сфере правового регулирования и организации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пределах полномочий, установленных Федеральным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сновах социального обслуживания граждан в Российской Федерации", Правительство Новгород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станавливает порядок приема на социальное обслуживание в стационарные организации социального обслуживания со специальным социальным обслуживанием граждан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станавливает размер и порядок компенсации поставщику (поставщикам) социальных услуг в случае, если гражданин получает социальные услуги, предусмотренные индивидуальной программой, у поставщика или поставщиков социальных услуг, которые включены в реестр поставщиков социальных услуг Новгородской области, но не участвует в выполнении государственного задания (заказ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устанавливает порядок регионального государственного контроля в сфере социального обслуживания, предусмотренного </w:t>
      </w:r>
      <w:hyperlink r:id="rId12">
        <w:r>
          <w:rPr>
            <w:rStyle w:val="InternetLink"/>
            <w:rFonts w:cs="Calibri"/>
            <w:color w:val="0000FF"/>
          </w:rPr>
          <w:t>статьей 33</w:t>
        </w:r>
      </w:hyperlink>
      <w:r>
        <w:rPr>
          <w:rFonts w:cs="Calibri"/>
        </w:rPr>
        <w:t xml:space="preserve"> Федерального закона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о Новгородской области или уполномоченный им орган исполнительной власти Новгородской области в пределах установленной компетенции оказывает содействие гражданам, общественным и иным организациям в осуществлении общественного контроля в сфере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1" w:name="Par72"/>
      <w:bookmarkEnd w:id="11"/>
      <w:r>
        <w:rPr>
          <w:rFonts w:cs="Calibri"/>
        </w:rPr>
        <w:t>Статья 8. О признании утратившими силу областных зако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утратившим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ластной </w:t>
      </w:r>
      <w:hyperlink r:id="rId1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1.12.2004 N 338-ОЗ "О мерах по реализации на территории области федеральных законов "Об основах социального обслуживания населения в Российской Федерации" и "О социальном обслуживании граждан пожилого возраста и инвалидов" (газета "Новгородские ведомости" от 08.12.200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</w:rPr>
          <w:t>статью 2</w:t>
        </w:r>
      </w:hyperlink>
      <w:r>
        <w:rPr>
          <w:rFonts w:cs="Calibri"/>
        </w:rPr>
        <w:t xml:space="preserve"> областного закона от 04.02.2014 N 449-ОЗ "О внесении изменений в некоторые областные законы в сфере социальной поддержки граждан" (газета "Новгородские ведомости" от 07.02.2014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2" w:name="Par78"/>
      <w:bookmarkEnd w:id="12"/>
      <w:r>
        <w:rPr>
          <w:rFonts w:cs="Calibri"/>
        </w:rPr>
        <w:t>Статья 9. Вступление в силу настоящего областно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областной закон вступает в силу с 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замест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 Нов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В.МИН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еликий Новгор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9 октября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650-О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3" w:name="Par93"/>
      <w:bookmarkEnd w:id="13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областному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мерах по реализации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б основах социального обслуживания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Российской Федерации"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вгород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4" w:name="Par100"/>
      <w:bookmarkEnd w:id="14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ЦИАЛЬНЫХ УСЛУГ ПО ВИДАМ СОЦИАЛЬНЫХ УСЛУГ, ПРЕДОСТ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ВЩИКАМИ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оциально-бытов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полустационарной и стационарной формах социального обслуж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оставление площади жилых помещений согласно утвержденным нормати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еспечение питанием согласно утвержденным нормати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ение мягким инвентарем (одеждой, обувью, нательным бельем и постельными принадлежностями) согласно утвержденным нормати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борка жил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рганизация отдыха, в том числе обеспечение книгами, журналами, газетами, настольными иг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редоставление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рганизация перевозки транспортом организации для лечения, обучения, участия в культурных мероприятиях, если по состоянию здоровья получателям социальных услуг противопоказано пользование обществен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редоставление средств личной гиги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форме социального обслуживания на дом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купка за счет средств получателя социальных услуг и доставка на дом продуктов питания, промышленных товаров первой необходимости, средств санитарии, гигиены, средств ухода, лекарственных средств, книг, газет, журналов, в том числе обеспечение книгами, газетами, журна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мощь в приготовлении пи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заполнение квитанций и оплата за счет средств получателя социальных услуг жилищно-коммунальных услуг и услуг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дача за счет средств получателя социальных услуг вещей в стирку, химчистку, ремонт, обратная их достав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купка за счет средств получателя социальных услуг топлива, обеспечение водой (в жилых помещениях без центрального отопления и (или) водоснаб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оставка топлива от места хранения к печи, растопка пе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рганизация помощи в проведении ремонта жил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беспечение кратковременного присмотра за дет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расчистка снега от входа в дом до доро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вынос бытового мусора в пакетах до специально отведенны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вынос жидких отходов до специально отведенных мест (для получателей социальных услуг, проживающих в домах без централизованного водоснаб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уборка жил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сопровождение вне дома (в медицинские организации, кредитные учреждения, отделения связи, органы местного самоуправления поселений, городского округа и муниципальных районов Новгородской области в пределах административно-территориального района проживания, магазины, учреждения культуры, бан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о всех формах социального обслуж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оставление гигиенических услуг лицам, не способным по состоянию здоровья самостоятельно осуществлять за собой ух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правка за счет средств получателя социальных услуг почтовой корреспонд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мощь в приеме пищи (корм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действие в организации риту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циально-медицинск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по назначению врача и друг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ведение оздоровит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истематическое наблюдение за получателями социальных услуг для выявления отклонений в состоянии их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в целях выявления отклонений в состоянии их здоровь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оведение мероприятий направленных на формирование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оведение занятий по адаптивной физической куль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одействие в оказании медицинской помощи (в том числе первичной) в объеме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содействие в проведении медико-социальной экспертизы, прохождении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содействие в госпитализации в медицинские организации, содействие в направлении по заключению врачей на санаторно-курортное лечение (в том числе на льготных условия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содействие в обеспечении лекарственными средствами и изделиями медицинского назначения, техническими средствами ухода и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содействие в оказании экстренной доврачебной помощи, вызов врача на дом, сопровождение получателей социальных услуг в медицинские организации и посещение их в этих организациях в случае госпит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медико-социальное обследование получателей социальных услуг при поступлении в организации социального обслуживания и проведение первичного медицинского осмотра и первичной санитарной обработ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циально-психологическ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циально-психологическое консультирование, в том числе по вопросам внутрисемей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сихологическая помощь и поддержка, в том числе гражданам, осуществляющим уход на дому за тяжелобольными получателями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циально-психологический патронаж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казание консультационной психологической помощи анонимно, в том числе с использованием телефона дове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сихологическая диагностика и обследование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бщение, выслушивание, подбадривание, мотивация к активности, формирование позитивного настроения у получателей социальных услуг, обслуживаемых на до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оциально-педагогическ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циально-педагогическая коррекция, включая диагностику и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формирование позитивных интересов (в том числе в сфере досуг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рганизация досуга (праздники, экскурсии и другие культурные мероприят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оциально-труд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казание помощи в трудоустро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рганизация помощи в получении образования и (или) профессии получателями социальных услуг, в том числе инвалидами (детьми-инвалидами), в соответствии с их способност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оциально-прав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казание помощи в оформлении и восстановлении документов получателей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казание помощи в получении юридических услуг, в том числе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казание помощи в защите прав и законных интересов получателей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учение инвалидов (детей-инвалидов) пользованию средствами ухода и техническими средствами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ведение социально-реабилитационных мероприятий в сфере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учение навыкам самообслуживания, поведения в быту и общественных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казание помощи в обучении навыкам компьютерной грамо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рочные социальн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ение бесплатным горячим питанием или наборами 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еспечение одеждой, обувью и другими предметами первой необхо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действие в получении времен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действие в получении экстренной психологической помощи с привлечением к этой работе психологов и священнослуж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424FAD63237DD79E2CFA40FD505F14E59ABC07FDFDA651F529E6F77538178FFDBB3B045AAE426hELEO" TargetMode="External"/><Relationship Id="rId4" Type="http://schemas.openxmlformats.org/officeDocument/2006/relationships/hyperlink" Target="consultantplus://offline/ref=A424FAD63237DD79E2D1A919B95AF94B54F3CD7FDCD431470DC532205A8B2FhBL8O" TargetMode="External"/><Relationship Id="rId5" Type="http://schemas.openxmlformats.org/officeDocument/2006/relationships/hyperlink" Target="consultantplus://offline/ref=A424FAD63237DD79E2CFA40FD505F14E59ABC07FDFDA651F529E6F77h5L3O" TargetMode="External"/><Relationship Id="rId6" Type="http://schemas.openxmlformats.org/officeDocument/2006/relationships/hyperlink" Target="consultantplus://offline/ref=A424FAD63237DD79E2CFA40FD505F14E59ABC07FDFDA651F529E6F77538178FFDBB3B045AAE422hELEO" TargetMode="External"/><Relationship Id="rId7" Type="http://schemas.openxmlformats.org/officeDocument/2006/relationships/hyperlink" Target="consultantplus://offline/ref=A424FAD63237DD79E2CFA40FD505F14E59ABC07FDFDA651F529E6F77538178FFDBB3B045AAE725hELDO" TargetMode="External"/><Relationship Id="rId8" Type="http://schemas.openxmlformats.org/officeDocument/2006/relationships/hyperlink" Target="consultantplus://offline/ref=A424FAD63237DD79E2D1A919B95AF94B54F3CD7FDBD937400DC532205A8B2FhBL8O" TargetMode="External"/><Relationship Id="rId9" Type="http://schemas.openxmlformats.org/officeDocument/2006/relationships/hyperlink" Target="consultantplus://offline/ref=A424FAD63237DD79E2CFA40FD505F14E59ABC07FDFDA651F529E6F77538178FFDBB3B045AAE520hELAO" TargetMode="External"/><Relationship Id="rId10" Type="http://schemas.openxmlformats.org/officeDocument/2006/relationships/hyperlink" Target="consultantplus://offline/ref=A424FAD63237DD79E2CFA40FD505F14E59ABC07FDFDA651F529E6F77538178FFDBB3B045AAE725hELDO" TargetMode="External"/><Relationship Id="rId11" Type="http://schemas.openxmlformats.org/officeDocument/2006/relationships/hyperlink" Target="consultantplus://offline/ref=A424FAD63237DD79E2CFA40FD505F14E59ABC07FDFDA651F529E6F77h5L3O" TargetMode="External"/><Relationship Id="rId12" Type="http://schemas.openxmlformats.org/officeDocument/2006/relationships/hyperlink" Target="consultantplus://offline/ref=A424FAD63237DD79E2CFA40FD505F14E59ABC07FDFDA651F529E6F77538178FFDBB3B045AAE723hEL8O" TargetMode="External"/><Relationship Id="rId13" Type="http://schemas.openxmlformats.org/officeDocument/2006/relationships/hyperlink" Target="consultantplus://offline/ref=A424FAD63237DD79E2D1A919B95AF94B54F3CD7FDED231470DC532205A8B2FhBL8O" TargetMode="External"/><Relationship Id="rId14" Type="http://schemas.openxmlformats.org/officeDocument/2006/relationships/hyperlink" Target="consultantplus://offline/ref=A424FAD63237DD79E2D1A919B95AF94B54F3CD7FDED13B4B0DC532205A8B2FB894EAF201A7E527E87725h9LFO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30:00Z</dcterms:created>
  <dc:creator>Ольга Большакова</dc:creator>
  <dc:description/>
  <cp:keywords/>
  <dc:language>en-US</dc:language>
  <cp:lastModifiedBy>Бухгалтер</cp:lastModifiedBy>
  <dcterms:modified xsi:type="dcterms:W3CDTF">2016-08-03T08:30:00Z</dcterms:modified>
  <cp:revision>2</cp:revision>
  <dc:subject/>
  <dc:title/>
</cp:coreProperties>
</file>